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ресурсного центра строительного и деревообрабатывающего профиля ОГБОУ СПО «Костромского строительного техникума» з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142"/>
        <w:gridCol w:w="5528"/>
        <w:gridCol w:w="1418"/>
        <w:gridCol w:w="14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 по строительному технику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го образования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в образовательном учреждении программ профессионального образования, соответствующих профилю ресурсного центра по видам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рофессий НПО 2 специальности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фессии НПО – 2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ализация интегрированных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ециальности СПО, 3 программы Н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овышению квалификации работников однопрофильных учреждений профессионального образова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о 100% от числа полученных зая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о 100% от числа полученных заявок, 10 человек, в разрезе ОУ НПО и СПО, что состави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3,3% однопрофильных ОУ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а данный вид обучения не поступа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днопрофильным ОУ,  85%  ОУ могут быть предоставлены образовательные услуги по профилю ресурсного цент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/>
            </w:pPr>
            <w:r>
              <w:rPr/>
              <w:t>3 балла -свыше 85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обучению граждан по сложным и новым профессиям (специальностям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баллов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32"/>
                <w:szCs w:val="32"/>
              </w:rPr>
            </w:pPr>
            <w:r>
              <w:rPr>
                <w:color w:val="C0504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человека, 46 – в рамках областной программы «Учиться никогда не поздно», 87- по направлениям центров занятости Костромской области, 51 – на основе 3х сторонних договоров, со сроком обучения 6 месяце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, 2 студента КГТУ, 1 студент КГУ, 1 студент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стера производственного обучения, прошли стажировку по современным отделочным технологиям (2- ККБС, 1-НП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(практическому) обучению различных возрастных групп населе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5 баллов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СОШ и 5 СКШ г. Костромы и Костром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СОШ и 5 СКШ г. Костромы и Костром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Ш (МОУ СОШ №3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человек  -  8 классы МОУ СОШ №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человек - 9 классы МОУ СОШ №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овек - 10 классы МОУ СОШ № 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числа учащихся СОШ - 3 человека, из числа обучающихся техникума – 115 чело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едоставлению комплекса образовательных услуг обучающимся (работникам) однопрофильных учреждений профессионального образова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балла, в т.ч.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овека, 2 студента КГТУ, 1 студент КГУ, 1 студент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овек,  учитель технологии МОУ СОШ №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лесомеханического колледжа – проведение лабораторных работ, прак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тудента КГС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вид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>
          <w:trHeight w:val="1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лабораторных работ студентов КЛМК, КПК и стажировки педагогическим работникам ОУ НПО и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есурсном центре на основе  договоров с полным возмещением затрат программ профессионального обуче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7 человек, из них:  1– Банк России, 1- Костромской механический завод,.5- физические л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еловека, из них: 2 человека ЗАО «Виктория», 3 человека – физические л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человек, из них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человека ЗАО «Виктория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человек – физические лиц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Максимальный балл по критерию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днопрофильных учреждений профессионального образов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баллов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 – Семинар КОИРО на базе техникума «Социокультурные истоки» (экспериментальная площадка на базе техникума)</w:t>
            </w:r>
          </w:p>
          <w:p>
            <w:pPr>
              <w:pStyle w:val="Normal"/>
              <w:rPr/>
            </w:pPr>
            <w:r>
              <w:rPr/>
              <w:t>8.02.12 – областной семинар заместителей директоров по УПР УНПО и УСПО Костромской области по работе РЦ</w:t>
            </w:r>
          </w:p>
          <w:p>
            <w:pPr>
              <w:pStyle w:val="Normal"/>
              <w:rPr/>
            </w:pPr>
            <w:r>
              <w:rPr/>
              <w:t>26.03 – 6.04.2012 – курсы повышения квалификации для мастеров производственного обучения и преподавателей специальных дисциплин</w:t>
            </w:r>
          </w:p>
          <w:p>
            <w:pPr>
              <w:pStyle w:val="Normal"/>
              <w:rPr/>
            </w:pPr>
            <w:r>
              <w:rPr/>
              <w:t>4.04.12 – семинар по внедрению МТМ – технологий, с выдачей международных сертифик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семинар, не более 3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2 – областная олимпиада профессионального мастерства по профессии «Каменщ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.01.12- коллегия </w:t>
            </w:r>
            <w:r>
              <w:rPr>
                <w:bCs/>
              </w:rPr>
              <w:t>СРО НП «Союз строителей верхней ВОЛГИ</w:t>
            </w:r>
            <w:r>
              <w:rPr>
                <w:b/>
                <w:bCs/>
              </w:rPr>
              <w:t xml:space="preserve">», </w:t>
            </w:r>
            <w:r>
              <w:rPr>
                <w:bCs/>
              </w:rPr>
              <w:t>152 человека</w:t>
            </w:r>
          </w:p>
          <w:p>
            <w:pPr>
              <w:pStyle w:val="Normal"/>
              <w:rPr/>
            </w:pPr>
            <w:r>
              <w:rPr/>
              <w:t>03.02.12 – маршрутная игра «Марафон приключений» для команд актива учреждений НПО и СПО Костромской области</w:t>
            </w:r>
          </w:p>
          <w:p>
            <w:pPr>
              <w:pStyle w:val="Normal"/>
              <w:rPr/>
            </w:pPr>
            <w:r>
              <w:rPr/>
              <w:t>-  28.03.12 - фестиваль «Мир танца» для команд НПО и С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баллу за каждое мероприятие, не более </w:t>
            </w:r>
            <w:r>
              <w:rPr>
                <w:color w:val="333300"/>
              </w:rPr>
              <w:t xml:space="preserve">3 </w:t>
            </w:r>
            <w:r>
              <w:rPr/>
              <w:t>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тажировка для преподавателей  иностранного языка (немецкий) города Костромы и Костромской области в рамках КПК КОИРО по внедрению компьютерных технологий в учебный процесс в рамках ФГОС -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, форму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не более 4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ные виды методической деятельности (указать как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/>
              <w:t>Круглый стол с социальными партнерами по внедрению ФГОС – 3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/>
              <w:t>Сетевое взаимодействие с однопрофильными учреждениями по внедрению ФГОС – 3 и разработке основных профессиональных образовательных программ по практическому обу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вид, не более 2 балл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профессионального обучения по новым профессиям и специальностям, соответствующих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 баллов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рограммы СПО по учебной практике (производственному обучению), </w:t>
            </w:r>
          </w:p>
          <w:p>
            <w:pPr>
              <w:pStyle w:val="Normal"/>
              <w:jc w:val="center"/>
              <w:rPr/>
            </w:pPr>
            <w:r>
              <w:rPr/>
              <w:t>3 программы НПО по учебной практике (производственному обуче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– 1 балл;</w:t>
            </w:r>
          </w:p>
          <w:p>
            <w:pPr>
              <w:pStyle w:val="Normal"/>
              <w:jc w:val="center"/>
              <w:rPr/>
            </w:pPr>
            <w:r>
              <w:rPr/>
              <w:t>издание (тиражирование) – 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/>
              <w:t>8 программ НПО, 2 программы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интегрированными программами обучения – более 8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 балла-свыше 85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 учебных пособий, обеспечивающих поддержку обучения по новым профессиям и специаль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баллу за каждое пособие, не более 3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ебных пособий, обеспечивающих поддержку обучения по новым профессиям и специально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балла за каждое пособие, не более 9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85%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разработанных пособий распространено по ОУ НПО и С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от изданных (тиражированных материалов)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2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3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дрение в образовательном процессе современных образователь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КТ (программа </w:t>
            </w:r>
            <w:r>
              <w:rPr>
                <w:lang w:val="en-US"/>
              </w:rPr>
              <w:t>Mood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модульно-рейтинговая система</w:t>
            </w:r>
          </w:p>
          <w:p>
            <w:pPr>
              <w:pStyle w:val="Normal"/>
              <w:rPr/>
            </w:pPr>
            <w:r>
              <w:rPr/>
              <w:t>- интегрированные уроки</w:t>
            </w:r>
          </w:p>
          <w:p>
            <w:pPr>
              <w:pStyle w:val="Normal"/>
              <w:rPr/>
            </w:pPr>
            <w:r>
              <w:rPr/>
              <w:t>- проектная методика</w:t>
            </w:r>
          </w:p>
          <w:p>
            <w:pPr>
              <w:pStyle w:val="Normal"/>
              <w:rPr/>
            </w:pPr>
            <w:r>
              <w:rPr/>
              <w:t>- имитационные методы учебной деятельности (деловые игры, метод инцидента,  анализ конкретной ситуации…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итационные методы учебной деятельности (деловые игры, метод инцидента,  анализ конкретной ситуации…)</w:t>
            </w:r>
          </w:p>
          <w:p>
            <w:pPr>
              <w:pStyle w:val="Normal"/>
              <w:rPr/>
            </w:pPr>
            <w:r>
              <w:rPr/>
              <w:t>КНАУФ, МТН 4 технологии по глубокой переработке древесины: сращивание, облицовка, раскрой, обработка древесины на основе Ч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мониторинг на педагогическом совете по итогам учебног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5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37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я внедрения в учебный процесс  ОУ информационно-коммуникационных технологий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бинета: 2 медиацентра, 1 методический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за каждую структурную единицу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спутниковая антенна, сайт техникума, электронная почта, локальная сеть техникума, внешняя локальная се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 компьютеров выше </w:t>
            </w:r>
            <w:r>
              <w:rPr>
                <w:lang w:val="en-US"/>
              </w:rPr>
              <w:t>Pentium</w:t>
            </w:r>
            <w:r>
              <w:rPr/>
              <w:t xml:space="preserve"> 4, 1 компьютер на 3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рабочие станции; мультимедийное оборудование;  интерактивные доски; учебно-лабораторное  и тренажерное оборудование, совмещенное с компьютерами; испытательное оборудование, совмещенное с компьютер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для педагогического состава, 90% для обучающихся и студ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1,5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по проекту программы развит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С в рамках сетевого взаимодействия по разработке ОПОП по производственному обучению с однопрофильными ОУ НПО и СП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потребностей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потребностей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с использованием ИКТ  (зарегистрированные да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ab/>
              <w:t xml:space="preserve">100% педагог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 и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т 25% до 50% )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ab/>
              <w:t>100% педаг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(более 75% педагог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ежеквартально проводятся Педагогические советы и педагогические чтения, круглые столы с использованием И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за каждое (но не более 2,5 баллов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11 балл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,5 балла, в т.ч.: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– 4 участ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овых места регионального уров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:</w:t>
            </w:r>
          </w:p>
          <w:p>
            <w:pPr>
              <w:pStyle w:val="Normal"/>
              <w:jc w:val="center"/>
              <w:rPr/>
            </w:pPr>
            <w:r>
              <w:rPr/>
              <w:t>1 балл – регионального уровня, 2 балла – федерального уровня, 3 балла – международ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в рамках анализа работы техникума за учебный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 балла, в т.ч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аботодателями, День выпускника с ЦЗ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 планировании набора контингента на будущий учеб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аключенных договоров о социальном партнерстве, до 2015 года сформирован заказ работодателей на подготовку специа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частие работодателей в ГИА выпускников технику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11 балл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ной деятельности ресурсного центра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 – 8, в т.ч.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работает экспертная группа по ФГОС (разработка ОПОП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ключ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/>
              <w:t>заклю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  <w:tab w:val="right" w:pos="14776" w:leader="none"/>
              </w:tabs>
              <w:rPr/>
            </w:pPr>
            <w:r>
              <w:rPr>
                <w:b/>
              </w:rPr>
              <w:tab/>
              <w:t>Максимальный балл по критерию 8 балл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rPr/>
            </w:pPr>
            <w:r>
              <w:rPr/>
              <w:t>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и открытых дверей –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выпускн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оянно действующий семинар для преподавателей технолог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инар по внедрению  ФГОС в практическое обучение НПО и СП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еминар по организации работы РЦ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инар по внедрению  ФГОС в практическое обучение НПО и СП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инар по организации работы Р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 стажировка обучающихся и работников НПО и СПО, конкурсы профессионального масте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ьная подготовка и переподготовка, повышение квалификации взрослого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али в деятельность НО работодателей по отраслевому признаку и преподавателей КОИР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, на базе ресурсного центра, реализовало изобретательскую и рационализаторскую деятельность совместно с работодателями по отраслевому признаку (выставка технического творчества по итогам работы за учебный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Нормативно- правовое обеспеч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ая структура Р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а сетевого взаимодейств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атное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 работы на го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3 балла за каждый вид докумен</w:t>
            </w:r>
          </w:p>
          <w:p>
            <w:pPr>
              <w:pStyle w:val="Normal"/>
              <w:jc w:val="center"/>
              <w:rPr/>
            </w:pPr>
            <w:r>
              <w:rPr/>
              <w:t>тов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и 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, КГСХА, ИАСА, Центр занятости населения, более 10договоров о социальном партне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ый договор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баллов по всем критериям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аботает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1:00Z</dcterms:created>
  <dc:creator>Наташа</dc:creator>
  <dc:description/>
  <cp:keywords/>
  <dc:language>en-US</dc:language>
  <cp:lastModifiedBy>o-n-kamishan</cp:lastModifiedBy>
  <cp:lastPrinted>2008-04-27T18:19:00Z</cp:lastPrinted>
  <dcterms:modified xsi:type="dcterms:W3CDTF">2012-06-13T12:5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33</vt:lpwstr>
  </property>
  <property fmtid="{D5CDD505-2E9C-101B-9397-08002B2CF9AE}" pid="3" name="_dlc_DocIdItemGuid">
    <vt:lpwstr>7ddb9bd6-9249-40a9-aa6b-70b66ccf5322</vt:lpwstr>
  </property>
  <property fmtid="{D5CDD505-2E9C-101B-9397-08002B2CF9AE}" pid="4" name="_dlc_DocIdUrl">
    <vt:lpwstr>http://www.xn--44-6kcadhwnl3cfdx.xn--p1ai/koiro/CROS/fros/KRPO/_layouts/15/DocIdRedir.aspx?ID=AWJJH2MPE6E2-1718915741-33, AWJJH2MPE6E2-1718915741-33</vt:lpwstr>
  </property>
</Properties>
</file>